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4645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Абзалов Артур Венерович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/>
            </w:pPr>
            <w:r>
              <w:rPr/>
              <w:t>Дата рождения: 22.05.198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/>
            </w:pPr>
            <w:r>
              <w:rPr/>
              <w:t>Адрес: г. Уфа, ул. Мелеузовская, д. 15, кв.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/>
            </w:pPr>
            <w:r>
              <w:rPr/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а дипломного проекта: проектирование корпоративной сети передачи данных ОАО «Башкирэнерго» на основе технологии </w:t>
            </w:r>
            <w:r>
              <w:rPr>
                <w:szCs w:val="28"/>
                <w:lang w:val="en-US"/>
              </w:rPr>
              <w:t>Metr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hern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P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ий бал по диплому: 4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полнительное образование: </w:t>
            </w:r>
            <w:r>
              <w:rPr>
                <w:szCs w:val="28"/>
                <w:lang w:val="en-US"/>
              </w:rPr>
              <w:t>Cisc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rtifi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twor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soc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очтительная сфера деятельности: информационные и сетевые технологии, теле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лечения: музыка, компьютер, книги и 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left"/>
              <w:rPr/>
            </w:pPr>
            <w:r>
              <w:rPr>
                <w:szCs w:val="28"/>
              </w:rPr>
              <w:t xml:space="preserve">Телефон: 8-987-250-4631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rolar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lis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9:00Z</dcterms:created>
  <dc:creator>Non</dc:creator>
  <dc:description/>
  <dc:language>en-US</dc:language>
  <cp:lastModifiedBy>Non</cp:lastModifiedBy>
  <dcterms:modified xsi:type="dcterms:W3CDTF">2009-04-01T13:58:00Z</dcterms:modified>
  <cp:revision>6</cp:revision>
  <dc:subject/>
  <dc:title>Абзалов Артур Венерович</dc:title>
</cp:coreProperties>
</file>